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 Ř I H L Á Š K A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egionální setkání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ýrobců otvorových výplní a zájemců o partnerství Českého institutu otvorových výpln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itul, jméno, příjmení: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itul, jméno, příjmení: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itul, jméno, příjmení: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itul, jméno, příjmení: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itul, jméno, příjmení: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ázev společnosti:</w:t>
      </w:r>
      <w:r>
        <w:rPr>
          <w:sz w:val="24"/>
          <w:szCs w:val="24"/>
        </w:rPr>
        <w:t xml:space="preserve">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resa sídla:</w:t>
      </w:r>
      <w:r>
        <w:rPr>
          <w:sz w:val="24"/>
          <w:szCs w:val="24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l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ax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  <w:szCs w:val="24"/>
        </w:rPr>
        <w:t>Zaškrtněte místo Vaší účasti</w:t>
        <w:tab/>
        <w:tab/>
        <w:t xml:space="preserve"> </w:t>
      </w:r>
      <w:r>
        <w:rPr>
          <w:sz w:val="28"/>
          <w:szCs w:val="28"/>
        </w:rPr>
        <w:t>□ OLOMOUC 27. 3. 2013</w:t>
      </w: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slání závazné přihlášky proveďte nejpozději do 25. 3. 2013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V …………………………………….., dne………………....               Podpis …………………………………………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yplněnou přihlášku můžete odeslat jedním z těchto způsobů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michaela.sixtova@stavokonzult.cz</w:t>
        </w:r>
      </w:hyperlink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x: 475207059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sixtova@stavokonzul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02:00Z</dcterms:created>
  <dc:creator>René Růžička</dc:creator>
  <dc:description/>
  <cp:keywords/>
  <dc:language>en-US</dc:language>
  <cp:lastModifiedBy>René Růžička</cp:lastModifiedBy>
  <dcterms:modified xsi:type="dcterms:W3CDTF">2013-02-28T09:30:00Z</dcterms:modified>
  <cp:revision>6</cp:revision>
  <dc:subject/>
  <dc:title>P Ř I H L Á Š K A</dc:title>
</cp:coreProperties>
</file>